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PROSPECTIVE   RESIDENTIAL  TENANT  QUESTIONAIRE  &amp;  APPLICATION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pplicant name:____________________________________ ; Driver’s License:__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uto Make &amp; Model:_____________________ ; Color:__________ ; Plate # &amp; State: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urrent Address: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tree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______________________________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ity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_____________________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tate/zip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urrent Phones: Home_________________, Cell _____________________ , Work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ate of Birth:_____________Current Annual Income:____________ Marital Status: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dditional Residents and Ages: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ame____________________________  Age__________   Relation__________________________</w:t>
      </w:r>
    </w:p>
    <w:p>
      <w:pPr>
        <w:pStyle w:val="Normal"/>
        <w:widowControl/>
        <w:overflowPunct w:val="true"/>
        <w:autoSpaceDE w:val="true"/>
        <w:ind w:left="720" w:hanging="0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ame____________________________  Age__________   Relation__________________________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Will you have any Pets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 xml:space="preserve">Yes ;  No  ;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escribe type of pet &amp; weight:__________________________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Residential Rental History: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urrent Landlord’s Name:______________________________________ ; Phone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ow Long at Current Address:_____________ ; Current Rent Monthly:________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Reason for Moving:___________________________________________________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revious Address (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If above is less than 3 years):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________________________________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andlord’s Name_____________________________ Phone_________________ Rent Monthly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ow Long at Previous Address:_____________ Reason for Leaving:__________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Have you Ever Been Evicted: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 xml:space="preserve">Yes ;  No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  If so, Please Explain: ______________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Employment History: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urrent Employer Name:_______________________________________ ; Phone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Work Address: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tree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________________________________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ity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_____________________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tate/zip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Monthly Gross Pay: $___________________ ; How Long at present position:___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Job title:_______________________;Supervisor’s Name:____________________; Phone: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pouse’s Employer:_______________________; Phone_____________ Monthly Gross Pay: $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Work Address: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tree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________________________________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ity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_____________________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tate/zip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Monthly Gross Pay: $___________________ ; How Long at present position:__________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Job title:_______________________;Supervisor’s Name:____________________; Phone:________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ersonal References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ame__________________________  Phone__________   Relation____________Yrs known_____</w:t>
      </w:r>
    </w:p>
    <w:p>
      <w:pPr>
        <w:pStyle w:val="Normal"/>
        <w:widowControl/>
        <w:overflowPunct w:val="true"/>
        <w:autoSpaceDE w:val="true"/>
        <w:ind w:left="720" w:hanging="0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ame__________________________  Phone__________   Relation____________Yrs known_____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</w:rPr>
        <w:t>Applicant authorizes verification of all above information including release of information by any and all Employers, Landlords, References listed above. Applicant agrees to $100 NonRefundable Application Fee.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AGREED to By: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signature: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___________________________________________________Date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abeltext">
    <w:name w:val="labeltext"/>
    <w:basedOn w:val="DefaultParagraphFont"/>
    <w:qFormat/>
    <w:rPr/>
  </w:style>
  <w:style w:type="character" w:styleId="Hyperlink4">
    <w:name w:val="Hyperlink4"/>
    <w:qFormat/>
    <w:rPr>
      <w:rFonts w:ascii="Verdana" w:hAnsi="Verdana" w:cs="Verdana"/>
      <w:b w:val="false"/>
      <w:bCs w:val="false"/>
      <w:i w:val="false"/>
      <w:iCs w:val="false"/>
      <w:color w:val="6257AE"/>
      <w:sz w:val="20"/>
      <w:szCs w:val="20"/>
      <w:u w:val="single"/>
    </w:rPr>
  </w:style>
  <w:style w:type="character" w:styleId="Bodycopybold91">
    <w:name w:val="bodycopybold9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30:00Z</dcterms:created>
  <dc:creator>Linda</dc:creator>
  <dc:description/>
  <cp:keywords/>
  <dc:language>en-US</dc:language>
  <cp:lastModifiedBy>Linda</cp:lastModifiedBy>
  <cp:lastPrinted>2012-05-16T11:35:00Z</cp:lastPrinted>
  <dcterms:modified xsi:type="dcterms:W3CDTF">2015-09-09T15:41:00Z</dcterms:modified>
  <cp:revision>7</cp:revision>
  <dc:subject/>
  <dc:title>WINE I LIKE</dc:title>
</cp:coreProperties>
</file>